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  „ Najlepšie SLANÉ PEČIVO „ pre rok  2019</w:t>
      </w:r>
    </w:p>
    <w:p>
      <w:pPr>
        <w:pStyle w:val="Bezriadkovani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Súťaž je  otvorená pre všetkých  výrobcov  pekárskych a cukrárskych produktov na Slovensku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Súťaž sa uskutoční počas medzinárodnej výstavy Danubius Gastro  24.01. až 27.01.2019  v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priestoroch  Haly  D2 výstaviska INCHEBA  Bratislava  v jednej kategórii , to znamená , že </w:t>
      </w:r>
    </w:p>
    <w:p>
      <w:pPr>
        <w:pStyle w:val="Bezriadkovania"/>
        <w:rPr/>
      </w:pPr>
      <w:r>
        <w:rPr>
          <w:sz w:val="24"/>
          <w:szCs w:val="24"/>
        </w:rPr>
        <w:t>predložené výrobky sa budú hodnotiť spoločne , bez ohľadu na gramáž a použité suroviny 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Za slané pečivo organizátori považujú pagáče , tyčinky , praclíky , slimáky  a pod. 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ýrobky bude hodnotiť nezávislá päťčlenná porota pod vedením Ing. Bohumíra  Sabu , CSc. Na senzorické hodnotenie výrobkov sa použijú schémy  oficiálne používané  Štátnou veterinárnou a potravinovou správou SR .  Pričom základné parametre sú : tvar , vzhľad , originalita , vôňa , chuť a striedka  . </w:t>
      </w:r>
      <w:r>
        <w:rPr>
          <w:b/>
          <w:sz w:val="24"/>
          <w:szCs w:val="24"/>
        </w:rPr>
        <w:t>Súťaž sa uskutoční v sobotu  26.01.2019 v Hale D2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Dekrét „ Najlepšie slané pečivo pre rok 2019 „ získa výrobok s najvyšším počtom bodov Ďalších  8 súťažných výrobkov bude ocenených ako „ Vynikajúce slané pečivo pre rok 2019 „ .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ýsledky súťaže budú vyhlásené 26.01.2019 do 13°° hod. Slávnostné  odovzdávanie cien sa  uskutoční dňa 26.01.2019 pri oceňovaní všetkých pekárskych súťaží o 14.20 hod. Hala D2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íťaz  dostane  pohár , dekrét a šek na 75 EUR .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Záujemca o účasť sa zaregistruje e-mailom na sekretariáte  Cechu PaCRZ Slovenska -    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15.01.019 a oznámi počet</w:t>
      </w:r>
      <w:r>
        <w:rPr>
          <w:sz w:val="24"/>
          <w:szCs w:val="24"/>
        </w:rPr>
        <w:t xml:space="preserve">  súťažných výrobkov 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2. Súťažiaci dodajú súťažné výrobky 26.01.2019 ( sobota ) do 9,30 hod do stánku pekárov v Hale D2 . Výrobky preberá Ing. Miroslav Borovský . Súťaž je anonymná a výrobok nesmie byť označený žiadnym identifikačným znakom výrobcu . Po zápise a pridelení  súťažného čísla , si súťažiaci  naaranžuje súťažné výrobky,  podľa svojho uváženia v priestore súťaže 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ky prosíme dodať v nevratných obaloch !!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3.Povinná súčasť predkladaného výrobku je </w:t>
      </w:r>
      <w:r>
        <w:rPr>
          <w:b/>
          <w:sz w:val="24"/>
          <w:szCs w:val="24"/>
        </w:rPr>
        <w:t>tzv. rodný list – obsahuje</w:t>
      </w:r>
      <w:r>
        <w:rPr>
          <w:sz w:val="24"/>
          <w:szCs w:val="24"/>
        </w:rPr>
        <w:t xml:space="preserve"> názov výrobcu alebo predajcu , názov   súťažného výrobku , základná charakteristika ,  základné suroviny  a pod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4. Minimálne  počty  kusov   * pečivo  30 až 40 g  pre jeden súťažný druh ........  50 kusov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pečivo  45 až 80 g  pre jeden súťažný druh ........   25 kusov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5. Súťažný poplatok za každý jeden druh výrobku je  10 EUR. Úhrada v hotovosti pri preberaní výrobkov  26.01.2019 , alebo </w:t>
      </w:r>
      <w:r>
        <w:rPr>
          <w:b/>
          <w:sz w:val="24"/>
          <w:szCs w:val="24"/>
        </w:rPr>
        <w:t>na faktúru ak včas pošlete fakturačné údaje</w:t>
      </w:r>
      <w:r>
        <w:rPr>
          <w:sz w:val="24"/>
          <w:szCs w:val="24"/>
        </w:rPr>
        <w:t xml:space="preserve"> .</w:t>
      </w:r>
    </w:p>
    <w:p>
      <w:pPr>
        <w:pStyle w:val="Bezriadkovania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/>
      </w:pPr>
      <w:r>
        <w:rPr>
          <w:sz w:val="24"/>
          <w:szCs w:val="24"/>
        </w:rPr>
        <w:t xml:space="preserve">V Pezinku : 05.01.2019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24"/>
          <w:szCs w:val="24"/>
        </w:rPr>
        <w:t>Ing.  Tatiana Lopúchová  , v.r.       Ing. Vladislav Baričák  v.r.        Ing. Vojtech Gottschall , v.r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lovenský zväz PCC                       Únia PP Slovenska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echpekaro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9:00Z</dcterms:created>
  <dc:creator>user</dc:creator>
  <dc:description/>
  <cp:keywords/>
  <dc:language>en-US</dc:language>
  <cp:lastModifiedBy>pc</cp:lastModifiedBy>
  <cp:lastPrinted>2019-01-04T09:06:00Z</cp:lastPrinted>
  <dcterms:modified xsi:type="dcterms:W3CDTF">2019-01-04T08:31:00Z</dcterms:modified>
  <cp:revision>6</cp:revision>
  <dc:subject/>
  <dc:title/>
</cp:coreProperties>
</file>